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SCRAMBLED EGG CASSEROLE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6 slices Cubed Bread, slightly dri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 cups cooked ham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ups cheddar chees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4 cup green pepper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4-5 egg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-1/2 cups milk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teaspoon dry mustard or a little les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teaspoon salt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4 cup margarine (1/2 stick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Toss bread and ham in 9x13 baking dish. 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prinkle cheese and green peppers on top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Beat eggs until foamy.  Beat in milk, mustard and salt.  Pour over mixture. 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our melted oleo over everything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ver tightly with foil and refrigerate overnight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/>
      </w:pPr>
      <w:r>
        <w:rPr>
          <w:rFonts w:cs="Tunga" w:ascii="Tunga" w:hAnsi="Tunga"/>
          <w:b/>
        </w:rPr>
        <w:t>Uncover and bake at 325 degrees for 1 hour.  Let set for 10 minutes after removing from o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34:00Z</dcterms:created>
  <dc:creator> </dc:creator>
  <dc:description/>
  <cp:keywords/>
  <dc:language>en-US</dc:language>
  <cp:lastModifiedBy> </cp:lastModifiedBy>
  <dcterms:modified xsi:type="dcterms:W3CDTF">2007-01-02T23:34:00Z</dcterms:modified>
  <cp:revision>2</cp:revision>
  <dc:subject/>
  <dc:title>From the kitchen of Janelle Zimmermann</dc:title>
</cp:coreProperties>
</file>